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rPr/>
      </w:pPr>
      <w:r>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43760</wp:posOffset>
                </wp:positionH>
                <wp:positionV relativeFrom="paragraph">
                  <wp:posOffset>182245</wp:posOffset>
                </wp:positionV>
                <wp:extent cx="3759200" cy="533400"/>
                <wp:effectExtent l="0" t="0" r="76200" b="76200"/>
                <wp:wrapNone/>
                <wp:docPr id="2" name="Frame1"/>
                <a:graphic xmlns:a="http://schemas.openxmlformats.org/drawingml/2006/main">
                  <a:graphicData uri="http://schemas.microsoft.com/office/word/2010/wordprocessingShape">
                    <wps:wsp>
                      <wps:cNvSpPr txBox="1"/>
                      <wps:spPr>
                        <a:xfrm>
                          <a:off x="0" y="0"/>
                          <a:ext cx="383540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48pt;mso-wrap-distance-left:9.05pt;mso-wrap-distance-right:9.05pt;mso-wrap-distance-top:0pt;mso-wrap-distance-bottom:0pt;margin-top:14.35pt;mso-position-vertical-relative:text;margin-left:168.8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MIRA is a political subdivision of the State of Connecticut, it is required by various statutes and regulations to obtain background information on prospective contractors prior to entering into a contract. The questions below are designed to assist MIRA in procuring this information. Many of the questions are required to be asked by RCSA 46a-68j-31. For the purposes of this form, “Contractor” means Bidder, Proposer or Statement of Qualifications Submitter, as appropriate</w:t>
            </w:r>
            <w:r>
              <w:rPr>
                <w:rFonts w:cs="Arial" w:ascii="Arial" w:hAnsi="Arial"/>
                <w:sz w:val="16"/>
                <w:szCs w:val="16"/>
              </w:rPr>
              <w: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159788865"/>
            <w:bookmarkStart w:id="1" w:name="__Fieldmark__0_2159788865"/>
            <w:bookmarkEnd w:id="1"/>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159788865"/>
            <w:bookmarkStart w:id="3" w:name="__Fieldmark__1_2159788865"/>
            <w:bookmarkEnd w:id="3"/>
            <w:r/>
            <w:r>
              <w:rPr>
                <w:sz w:val="20"/>
                <w:b/>
                <w:szCs w:val="20"/>
                <w:rFonts w:cs="Arial" w:ascii="Arial" w:hAnsi="Arial"/>
              </w:rPr>
              <w:fldChar w:fldCharType="end"/>
            </w:r>
            <w:r>
              <w:rPr>
                <w:rFonts w:cs="Arial" w:ascii="Arial" w:hAnsi="Arial"/>
                <w:b/>
                <w:sz w:val="20"/>
                <w:szCs w:val="20"/>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1"/>
                  <w:enabled/>
                  <w:calcOnExit w:val="0"/>
                  <w:textInput/>
                </w:ffData>
              </w:fldChar>
            </w:r>
            <w:r>
              <w:rPr>
                <w:b/>
                <w:szCs w:val="20"/>
                <w:rFonts w:cs="Arial"/>
                <w:lang w:val="en-US" w:eastAsia="en-US"/>
              </w:rPr>
              <w:instrText xml:space="preserve"> FORMTEXT </w:instrText>
            </w:r>
            <w:bookmarkStart w:id="4" w:name="Text2"/>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bookmarkEnd w:id="4"/>
          </w:p>
        </w:tc>
        <w:tc>
          <w:tcPr>
            <w:tcW w:w="1191" w:type="dxa"/>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Business Enterprise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3_2159788865"/>
            <w:bookmarkStart w:id="6" w:name="__Fieldmark__3_2159788865"/>
            <w:bookmarkEnd w:id="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4_2159788865"/>
            <w:bookmarkStart w:id="8" w:name="__Fieldmark__4_2159788865"/>
            <w:bookmarkEnd w:id="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certified by DAS as a Small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5_2159788865"/>
            <w:bookmarkStart w:id="10" w:name="__Fieldmark__5_2159788865"/>
            <w:bookmarkEnd w:id="1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6_2159788865"/>
            <w:bookmarkStart w:id="12" w:name="__Fieldmark__6_2159788865"/>
            <w:bookmarkEnd w:id="1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inority Owned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7_2159788865"/>
            <w:bookmarkStart w:id="14" w:name="__Fieldmark__7_2159788865"/>
            <w:bookmarkEnd w:id="1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8_2159788865"/>
            <w:bookmarkStart w:id="16" w:name="__Fieldmark__8_2159788865"/>
            <w:bookmarkEnd w:id="1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certified by DAS as a Minority Owned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9_2159788865"/>
            <w:bookmarkStart w:id="18" w:name="__Fieldmark__9_2159788865"/>
            <w:bookmarkEnd w:id="18"/>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0_2159788865"/>
            <w:bookmarkStart w:id="20" w:name="__Fieldmark__10_2159788865"/>
            <w:bookmarkEnd w:id="2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r>
              <w:rPr>
                <w:vertAlign w:val="superscript"/>
              </w:rPr>
              <w:t>2</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1_2159788865"/>
            <w:bookmarkStart w:id="22" w:name="__Fieldmark__11_2159788865"/>
            <w:bookmarkEnd w:id="2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2_2159788865"/>
            <w:bookmarkStart w:id="24" w:name="__Fieldmark__12_2159788865"/>
            <w:bookmarkEnd w:id="2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3_2159788865"/>
            <w:bookmarkStart w:id="26" w:name="__Fieldmark__13_2159788865"/>
            <w:bookmarkEnd w:id="26"/>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4_2159788865"/>
            <w:bookmarkStart w:id="28" w:name="__Fieldmark__14_2159788865"/>
            <w:bookmarkEnd w:id="2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5_2159788865"/>
            <w:bookmarkStart w:id="30" w:name="__Fieldmark__15_2159788865"/>
            <w:bookmarkEnd w:id="3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6_2159788865"/>
            <w:bookmarkStart w:id="32" w:name="__Fieldmark__16_2159788865"/>
            <w:bookmarkEnd w:id="3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7_2159788865"/>
            <w:bookmarkStart w:id="34" w:name="__Fieldmark__17_2159788865"/>
            <w:bookmarkEnd w:id="3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8_2159788865"/>
            <w:bookmarkStart w:id="36" w:name="__Fieldmark__18_2159788865"/>
            <w:bookmarkEnd w:id="3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9_2159788865"/>
            <w:bookmarkStart w:id="38" w:name="__Fieldmark__19_2159788865"/>
            <w:bookmarkEnd w:id="38"/>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20_2159788865"/>
            <w:bookmarkStart w:id="40" w:name="__Fieldmark__20_2159788865"/>
            <w:bookmarkEnd w:id="4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1_2159788865"/>
            <w:bookmarkStart w:id="42" w:name="__Fieldmark__21_2159788865"/>
            <w:bookmarkEnd w:id="4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2_2159788865"/>
            <w:bookmarkStart w:id="44" w:name="__Fieldmark__22_2159788865"/>
            <w:bookmarkEnd w:id="4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3_2159788865"/>
            <w:bookmarkStart w:id="46" w:name="__Fieldmark__23_2159788865"/>
            <w:bookmarkEnd w:id="4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4_2159788865"/>
            <w:bookmarkStart w:id="48" w:name="__Fieldmark__24_2159788865"/>
            <w:bookmarkEnd w:id="4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5_2159788865"/>
            <w:bookmarkStart w:id="50" w:name="__Fieldmark__25_2159788865"/>
            <w:bookmarkEnd w:id="50"/>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6_2159788865"/>
            <w:bookmarkStart w:id="52" w:name="__Fieldmark__26_2159788865"/>
            <w:bookmarkEnd w:id="52"/>
            <w:r/>
            <w:r>
              <w:rPr>
                <w:sz w:val="20"/>
                <w:b/>
                <w:szCs w:val="20"/>
                <w:rFonts w:cs="Arial" w:ascii="Arial" w:hAnsi="Arial"/>
              </w:rPr>
              <w:fldChar w:fldCharType="end"/>
            </w:r>
            <w:r>
              <w:rPr>
                <w:rFonts w:cs="Arial" w:ascii="Arial" w:hAnsi="Arial"/>
                <w:b/>
                <w:sz w:val="20"/>
                <w:szCs w:val="20"/>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3"/>
                  <w:enabled/>
                  <w:calcOnExit w:val="0"/>
                  <w:textInput>
                    <w:maxLength w:val="8"/>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spacing w:before="480" w:after="120"/>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Heading"/>
        <w:rPr/>
      </w:pPr>
      <w:r>
        <w:rPr/>
        <w:t>FOOTNOTES</w:t>
      </w:r>
    </w:p>
    <w:p>
      <w:pPr>
        <w:pStyle w:val="Normal"/>
        <w:tabs>
          <w:tab w:val="clear" w:pos="720"/>
          <w:tab w:val="left" w:pos="288" w:leader="none"/>
        </w:tabs>
        <w:spacing w:before="0" w:after="120"/>
        <w:ind w:left="288" w:hanging="288"/>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If the Contractor answered “yes” to Question 2A and/or 3A, Contractor must attach a copy of its DAS Set-Aside Certificate to this Questionnaire.</w:t>
      </w:r>
    </w:p>
    <w:p>
      <w:pPr>
        <w:pStyle w:val="Normal"/>
        <w:tabs>
          <w:tab w:val="clear" w:pos="720"/>
          <w:tab w:val="left" w:pos="288" w:leader="none"/>
        </w:tabs>
        <w:ind w:left="288" w:hanging="288"/>
        <w:jc w:val="both"/>
        <w:rPr/>
      </w:pPr>
      <w:r>
        <w:rPr>
          <w:rFonts w:cs="Arial" w:ascii="Arial" w:hAnsi="Arial"/>
          <w:sz w:val="20"/>
          <w:szCs w:val="20"/>
          <w:vertAlign w:val="superscript"/>
        </w:rPr>
        <w:t>2</w:t>
      </w:r>
      <w:r>
        <w:rPr>
          <w:rFonts w:cs="Arial" w:ascii="Arial" w:hAnsi="Arial"/>
          <w:sz w:val="20"/>
          <w:szCs w:val="20"/>
        </w:rPr>
        <w:tab/>
        <w:t>If the Contract is a "public works contract" (as defined in Section 46a-68b of the Connecticut General Statutes), the dollar amount exceeds Fifty Thousand Dollars ($50,000.00) in any fiscal year, and the Contractor has fifty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BUSINESS ENTERPRISE (SBE)</w:t>
      </w:r>
    </w:p>
    <w:p>
      <w:pPr>
        <w:pStyle w:val="TextBody"/>
        <w:rPr/>
      </w:pPr>
      <w:r>
        <w:rPr/>
        <w:t>Contractor, including a non-profit corporation, must meet all of the following criteria to qualify as a Small Business Enterprise:</w:t>
      </w:r>
    </w:p>
    <w:p>
      <w:pPr>
        <w:pStyle w:val="ListNumber"/>
        <w:numPr>
          <w:ilvl w:val="0"/>
          <w:numId w:val="2"/>
        </w:numPr>
        <w:rPr/>
      </w:pPr>
      <w:r>
        <w:rPr/>
        <w:t>Maintains its principal place of business in Connecticut.  ;</w:t>
      </w:r>
    </w:p>
    <w:p>
      <w:pPr>
        <w:pStyle w:val="ListNumber"/>
        <w:numPr>
          <w:ilvl w:val="0"/>
          <w:numId w:val="2"/>
        </w:numPr>
        <w:rPr/>
      </w:pPr>
      <w:r>
        <w:rPr/>
        <w:t>Has had gross revenues not exceeding fifteen million dollars ($15,000,000) during its most recent fiscal year (Contractor shall not be considered a Small Business Enterprise if it is affiliated with another person if both persons considered together have a gross revenue exceeding fifteen million dollars); and</w:t>
      </w:r>
    </w:p>
    <w:p>
      <w:pPr>
        <w:pStyle w:val="ListNumber"/>
        <w:numPr>
          <w:ilvl w:val="0"/>
          <w:numId w:val="2"/>
        </w:numPr>
        <w:rPr/>
      </w:pPr>
      <w:r>
        <w:rPr/>
        <w:t>Is independent, such that the viability of the Contractor does not depend on another person or company, as determined by an analysis of the Contractor’s relationship with any other person or company in regards to the provision of personnel, facilities, equipment, other resources, and financial support, including bonding.</w:t>
      </w:r>
    </w:p>
    <w:p>
      <w:pPr>
        <w:pStyle w:val="Heading"/>
        <w:spacing w:before="360" w:after="0"/>
        <w:rPr/>
      </w:pPr>
      <w:r>
        <w:rPr/>
        <w:t>SCHEDULE B</w:t>
      </w:r>
    </w:p>
    <w:p>
      <w:pPr>
        <w:pStyle w:val="Heading"/>
        <w:spacing w:before="0" w:after="120"/>
        <w:rPr/>
      </w:pPr>
      <w:r>
        <w:rPr/>
        <w:t>CRITERIA FOR A MINORITY OWNED BUSINESS ENTERPRISE (MBE)</w:t>
      </w:r>
    </w:p>
    <w:p>
      <w:pPr>
        <w:pStyle w:val="TextBody"/>
        <w:rPr/>
      </w:pPr>
      <w:r>
        <w:rPr/>
        <w:t>Contractor must meet all of the following criteria to qualify as a Minority Owned Business Enterprise:</w:t>
      </w:r>
    </w:p>
    <w:p>
      <w:pPr>
        <w:pStyle w:val="ListNumber"/>
        <w:numPr>
          <w:ilvl w:val="0"/>
          <w:numId w:val="5"/>
        </w:numPr>
        <w:rPr/>
      </w:pPr>
      <w:r>
        <w:rPr/>
        <w:t>Satisfies all of the criteria in Schedule A for a Small Business Enterprise;</w:t>
      </w:r>
    </w:p>
    <w:p>
      <w:pPr>
        <w:pStyle w:val="ListNumber"/>
        <w:numPr>
          <w:ilvl w:val="0"/>
          <w:numId w:val="2"/>
        </w:numPr>
        <w:rPr/>
      </w:pPr>
      <w:r>
        <w:rPr/>
        <w:t>At least 51% of the capital stock, if any, or assets are owned by a person or persons who:</w:t>
      </w:r>
    </w:p>
    <w:p>
      <w:pPr>
        <w:pStyle w:val="ListNumber"/>
        <w:numPr>
          <w:ilvl w:val="0"/>
          <w:numId w:val="3"/>
        </w:numPr>
        <w:ind w:left="1440" w:hanging="270"/>
        <w:rPr/>
      </w:pPr>
      <w:r>
        <w:rPr/>
        <w:t xml:space="preserve">Exercise operational authority over the daily affairs of the enterprise; </w:t>
      </w:r>
    </w:p>
    <w:p>
      <w:pPr>
        <w:pStyle w:val="ListNumber"/>
        <w:numPr>
          <w:ilvl w:val="0"/>
          <w:numId w:val="3"/>
        </w:numPr>
        <w:ind w:left="1440" w:hanging="270"/>
        <w:rPr/>
      </w:pPr>
      <w:r>
        <w:rPr/>
        <w:t xml:space="preserve">Have the power to direct the management and policies and receive the beneficial interest of the enterprise;  </w:t>
      </w:r>
    </w:p>
    <w:p>
      <w:pPr>
        <w:pStyle w:val="ListNumber"/>
        <w:numPr>
          <w:ilvl w:val="0"/>
          <w:numId w:val="3"/>
        </w:numPr>
        <w:ind w:left="1440" w:hanging="270"/>
        <w:rPr/>
      </w:pPr>
      <w:r>
        <w:rPr/>
        <w:t xml:space="preserve">Possess managerial and technical competence and experience directly related to the principal activities of the enterprise; and </w:t>
      </w:r>
    </w:p>
    <w:p>
      <w:pPr>
        <w:pStyle w:val="ListNumber"/>
        <w:numPr>
          <w:ilvl w:val="0"/>
          <w:numId w:val="3"/>
        </w:numPr>
        <w:ind w:left="1440" w:hanging="270"/>
        <w:rPr/>
      </w:pPr>
      <w:r>
        <w:rPr/>
        <w:t>Are members of a minority as defined in section 32-9n of the Connecticut General Statutes, or are individuals with a disability.</w:t>
      </w:r>
    </w:p>
    <w:p>
      <w:pPr>
        <w:pStyle w:val="Heading"/>
        <w:spacing w:before="360" w:after="0"/>
        <w:rPr/>
      </w:pPr>
      <w:r>
        <w:rPr/>
        <w:t>CONNECTICUT GENERAL STATUTES SECTION 46a-68b</w:t>
      </w:r>
    </w:p>
    <w:p>
      <w:pPr>
        <w:pStyle w:val="BodyText1"/>
        <w:spacing w:before="60" w:after="60"/>
        <w:ind w:left="0" w:hanging="0"/>
        <w:rPr/>
      </w:pPr>
      <w:r>
        <w:rPr/>
        <w:t>As used in this section and sections 4a-60, 4a-60a, 4a-60g, 4a-62, 46a-56 and 46a-68c to 46a-68k, inclusive: "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sectPr>
      <w:headerReference w:type="default" r:id="rId3"/>
      <w:footerReference w:type="default" r:id="rId4"/>
      <w:type w:val="nextPage"/>
      <w:pgSz w:w="12240" w:h="15840"/>
      <w:pgMar w:left="1440"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Bid Form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lowerRoman"/>
      <w:lvlText w:val="%1."/>
      <w:lvlJc w:val="right"/>
      <w:pPr>
        <w:tabs>
          <w:tab w:val="num" w:pos="0"/>
        </w:tabs>
        <w:ind w:left="115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13:00Z</dcterms:created>
  <dc:creator>rguzowski</dc:creator>
  <dc:description/>
  <dc:language>en-US</dc:language>
  <cp:lastModifiedBy>Roger Guzowski</cp:lastModifiedBy>
  <cp:lastPrinted>2015-03-13T18:09:00Z</cp:lastPrinted>
  <dcterms:modified xsi:type="dcterms:W3CDTF">2015-03-13T22:09:00Z</dcterms:modified>
  <cp:revision>6</cp:revision>
  <dc:subject/>
  <dc:title>Because CRRA is a political subdivision of the State of Connecticut, it is required by various statutes and regulations to obtain background information on prospective contractors prior to entering into a contract</dc:title>
</cp:coreProperties>
</file>